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ISTITUTO TECNICO COMMERCIALE E PER GEOMETRI DI STATO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NRICO DE NICOLA”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IANO DI LAVORO ANNUALE </w:t>
      </w:r>
    </w:p>
    <w:p>
      <w:pPr>
        <w:pStyle w:val="Normal"/>
        <w:ind w:right="-285" w:hanging="0"/>
        <w:jc w:val="center"/>
        <w:rPr/>
      </w:pPr>
      <w:r>
        <w:rPr>
          <w:i/>
          <w:szCs w:val="28"/>
          <w:lang w:val="fr-FR"/>
        </w:rPr>
        <w:t xml:space="preserve">a.s. 2013 /2014 </w:t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 w:val="20"/>
          <w:szCs w:val="28"/>
          <w:lang w:val="fr-FR"/>
        </w:rPr>
      </w:pPr>
      <w:r>
        <w:rPr>
          <w:i/>
          <w:sz w:val="20"/>
          <w:szCs w:val="28"/>
          <w:lang w:val="fr-FR"/>
        </w:rPr>
      </w:r>
    </w:p>
    <w:p>
      <w:pPr>
        <w:pStyle w:val="Normal"/>
        <w:spacing w:lineRule="auto" w:line="360"/>
        <w:ind w:right="-284" w:hanging="0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LASSE: 2^</w:t>
      </w:r>
      <w:r>
        <w:rPr>
          <w:i/>
          <w:sz w:val="24"/>
          <w:szCs w:val="24"/>
          <w:lang w:val="fr-FR"/>
        </w:rPr>
        <w:t xml:space="preserve"> BEM</w:t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4"/>
          <w:szCs w:val="24"/>
        </w:rPr>
        <w:t xml:space="preserve">DISCIPLINA: </w:t>
      </w:r>
      <w:r>
        <w:rPr>
          <w:b/>
          <w:i/>
          <w:sz w:val="24"/>
          <w:szCs w:val="24"/>
        </w:rPr>
        <w:t>Geografia</w:t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OCENTE: </w:t>
      </w:r>
      <w:r>
        <w:rPr>
          <w:b/>
          <w:i/>
          <w:sz w:val="24"/>
          <w:szCs w:val="24"/>
        </w:rPr>
        <w:t>Cinzia Resi</w:t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right="-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szCs w:val="28"/>
          <w:u w:val="single"/>
        </w:rPr>
        <w:t xml:space="preserve">Profilo della classe </w:t>
      </w:r>
    </w:p>
    <w:p>
      <w:pPr>
        <w:pStyle w:val="Normal"/>
        <w:spacing w:lineRule="auto" w:line="360"/>
        <w:ind w:right="-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right="-284" w:hanging="0"/>
        <w:rPr>
          <w:sz w:val="24"/>
          <w:szCs w:val="24"/>
          <w:u w:val="single" w:color="FFFFFF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 w:color="FFFFFF"/>
        </w:rPr>
        <w:t>La classe conta 26 alunni di cui uno proveniente da un altro istituto ,che si è rapidamente inserito nel gruppo. Le potenzialità sono buone e la partecipazione è spesso vivace, ma rimane molto disordinata e rumorosa, obbligando ad un continuo sforzo di contenimento e di organizzazione. Cinque alunni sono di origine non italiana ma solo una di loro presenta ancora qualche difficoltà linguistica, compensata però dall’impegno e da un’attenzione assidua. Per circa un terzo della classe le prime valutazioni hanno avuto esito insufficiente, quasi esclusivamente a causa della superficialità e saltuarietà dell’impegno. Per il resto il rendimento è sufficiente o buono ma comunque migliorabile. Sono già iniziati gli interventi di recupero in itinere.</w:t>
      </w:r>
    </w:p>
    <w:p>
      <w:pPr>
        <w:pStyle w:val="Normal"/>
        <w:spacing w:lineRule="auto" w:line="360"/>
        <w:ind w:right="-284" w:hanging="0"/>
        <w:rPr>
          <w:sz w:val="24"/>
          <w:szCs w:val="24"/>
          <w:u w:val="single" w:color="FFFFFF"/>
        </w:rPr>
      </w:pPr>
      <w:r>
        <w:rPr>
          <w:sz w:val="24"/>
          <w:szCs w:val="24"/>
          <w:u w:val="single" w:color="FFFFFF"/>
        </w:rPr>
      </w:r>
    </w:p>
    <w:p>
      <w:pPr>
        <w:pStyle w:val="Normal"/>
        <w:ind w:right="-28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INALITA’ E OBIETTIVI</w:t>
      </w:r>
    </w:p>
    <w:p>
      <w:pPr>
        <w:pStyle w:val="Normal"/>
        <w:ind w:right="-28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eWeb"/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ttivi cognitivi</w:t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ricchire il vocabolario e usare i linguaggi specifici delle diverse disciplin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crivere con una grafia leggibil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solidare un metodo di studio autonomo ed efficac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gliorare le capacità di attenzione e concentrazion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viluppare le capacità linguistich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viluppare le capacità logiche </w:t>
      </w:r>
    </w:p>
    <w:p>
      <w:pPr>
        <w:pStyle w:val="NormaleWeb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LITA’ E OBIETTIVI DISCIPLINARI</w:t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olidamento di un atteggiamento aperto e flessibile nei confronti della ricerca geografica anche al fine di accettare e comprendere meglio i rapidi mutamenti della società e della cultura attu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tudente dovrà dimostrare d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conoscere i limiti geografici di un territori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collocare nello spazio geografico il proprio ambien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conoscere i limiti geografici di un territori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noscere e analizzare i fattori biotici e abioti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analizzare le interazioni tra sviluppo e qualità dell’ambien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rganizzare e classificare dati, leggere e interpretare materiale cartografico, interpretare e realizzare grafici e tabel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uire chiaramente linee di sviluppo e connessioni logiche, percependo l’estrema varietà degli elementi che concorrono a definire la realtà geografica delle aree studia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acquisito lessico adeguato, anche attraverso l’approccio a testi specialistici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onsapevole del complesso di fattori che intervengono nei processi di stabilizzazione e di modificazione delle diverse realtà geografich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perare sintesi dei fatti geografici esamin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SVILUPPO MODULARE DEI CONTENU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l piano di lavoro è articolato nelle seguenti cinque Unit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zione allo studio della geograf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crisi del pianeta Ter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polazione, insediamenti e cult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lobalizzazione economica e geografia dello svilupp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continenti e gli stati del mond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14"/>
        <w:gridCol w:w="1679"/>
        <w:gridCol w:w="2367"/>
        <w:gridCol w:w="1291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UNITA’ n. 1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BC della geografi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 riferimento ai contenuti del modulo si vedano gli obiettivi disciplina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li strumenti della geografia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terre emerse e i continenti,le placche e i fenomeni sismici e vulcanici;le acque del pianeta; i planisferi,il sottosviluppo e i suoi indicato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bro di testo in adozion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unti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te geografich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belle e grafi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etod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cussioni in clas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ematizzazion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o cartografico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he in itine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nte la presentazione del materiale e la successiva discussione, gli studenti saranno chiamati a continue verifiche orali che consentiranno di valutare il loro livello di partecipazione e comprensione di quanto proposto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he orali o prova strutturata  di verifica del raggiungimento degli obiettiv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eriod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ttembre-Novemb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88"/>
        <w:gridCol w:w="1681"/>
        <w:gridCol w:w="2371"/>
        <w:gridCol w:w="1292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UNITA’ n. 2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risi del pianeta Ter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 riferimento ai contenuti del modulo si vedano gli obiettivi disciplina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Terra e i suoi ecosistem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e riconoscere gli elementi del sistema Terra,le fasce climatiche terrestri e i principali ambienti caldi, temperati e fredd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geosistema: un fragile equilib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e riconoscere le caratteristiche dell’impatto dell’uomo sull’ambiente;conoscere le principali questioni ambientali a livello mondial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bro di testo in adozion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unti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te geografich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belle e grafi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etod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cussioni in clas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ematizzazion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o cartografi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he in itine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nte la presentazione del materiale e la successiva discussione, gli studenti saranno chiamati a continue verifiche orali che consentiranno di valutare il loro livello di partecipazione e comprensione di quanto propost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he orali o prova strutturata  di verifica del raggiungimento degli obiettiv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eriodo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mbre-Genna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86"/>
        <w:gridCol w:w="1682"/>
        <w:gridCol w:w="2236"/>
        <w:gridCol w:w="1428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UNITA’ n. 3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olazione, insediamenti e cultu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 riferimento ai contenuti del modulo si vedano gli obiettivi disciplina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rescita della popolazi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l’andamento demografico dall’antichità a oggi, le differenze tra i vari paesi del mondo nel comportamento demografico, la distribuzione della popolazione, i movimenti migratori del passato e attua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oncentrazione della popolazione nelle citt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le caratteristiche dell’esplosione urbana nel mondo attuale e l’impatto sull’ambien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divari nella qualità della vita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i divari nelle condizioni di vita tra i paesi ricchi e quelli poveri, il problema alimentare, la salute, l’istruzione, la disparità tra uomini e donne, le condizioni dell’infanzi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omini e culture in moviment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Conoscere i grandi spazi di civiltà, la globalizzazione culturale, le lingue dominanti, le religioni nel mond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bro di testo in adozion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unti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diovisivi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te geografich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belle e grafi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etod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cussioni in clas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ematizzazion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o cartografi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he in itine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nte la presentazione del materiale e la successiva discussione, gli studenti saranno chiamati a continue verifiche orali che consentiranno di valutare il loro livello di partecipazione e comprensione di quanto propost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he orali o prova strutturata  di verifica del raggiungimento degli obietti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eriod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nnaio-Febbra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05"/>
        <w:gridCol w:w="1682"/>
        <w:gridCol w:w="2235"/>
        <w:gridCol w:w="1424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UNITA’ n. 4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alizzazione economica e geografia dello svilupp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 riferimento ai contenuti del modulo si vedano gli obiettivi disciplina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sistema economico mondia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le caratteristiche della globalizzazione economica, le differenze nello sviluppo, gli organismi internazionali e le multinazionali, il commercio mondiale, il debito e gli aiuti allo svilupp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 origini delle differenze nello svilupp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noscere le caratteristiche ambientali e umane dello sviluppo, la differenziazione delle comunità umane, il ruolo degli europei e il colonialism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bro di testo in adozion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unti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diovisivi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te geografich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belle e grafi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etod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cussioni in clas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ematizzazion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o cartografi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he in itine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nte la presentazione del materiale e la successiva discussione, gli studenti saranno chiamati a continue verifiche orali che consentiranno di valutare il loro livello di partecipazione e comprensione di quanto propost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he orali o prova strutturata  di verifica del raggiungimento degli obiettiv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eriod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zo-Apri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60"/>
        <w:gridCol w:w="1682"/>
        <w:gridCol w:w="2237"/>
        <w:gridCol w:w="1425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UNITA’ n. 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ontinenti e gli stati del mond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 riferimento ai contenuti del modulo si vedano gli obiettivi disciplina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 delle attività produttiv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oscere le principali caratteristiche dei tre settori economici, in particolare le differenze delle attività primarie nei paesi ricchi e in quelli poveri, le attività industriali oggi, la terziarizzazione dell’economi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mondo ogg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oscere l’evoluzione geopolitica del siste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ondo, dalla guerra fred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lla situazione attuale, le a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 conflitto e 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errorismo, la diffusione della democrazia nel mond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l’ON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bro di testo in adozion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unti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diovisivi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te geografich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belle e grafi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etod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cussioni in clas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ematizzazion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o cartografi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he in itine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ante la presentazione del materiale e la successiva discussione, gli studenti saranno chiamati a continue verifiche orali che consentiranno di valutare il loro livello di partecipazione e comprensione di quanto propost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he orali o prova strutturata di verifica del raggiungimento degli obiettiv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eriod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rile-Magg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ODO DI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ramma sarà svolto considerando il livello medio di conoscenze e competenze della classe, ponendosi come obiettivo primario il raggiungimento degli obiettivi minimi per la maggior parte degli stud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truttura modulare del programma prevede per ogni modulo il seguente percors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testualizzazione dell’argomen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entazione dell’argomen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sultazione del libro di testo e dell’Atla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tilizzo di carte geografiche, grafici e tabel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llegamento con argomenti già not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fronto e discussione su problemi eventualmente emersi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verifica sommati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ramma viene svolto in classe; i compiti assegnati per casa sono finalizzati a consolidare le conoscenz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UTAZION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mer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o due verifiche per quadrimest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verifiche vogliono accerta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sione delle informazio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quisizione delle informazioni e loro rielaborazione attraverso la rifless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logica delle informazioni;</w:t>
      </w:r>
    </w:p>
    <w:p>
      <w:pPr>
        <w:pStyle w:val="Normal"/>
        <w:jc w:val="both"/>
        <w:rPr/>
      </w:pPr>
      <w:r>
        <w:rPr>
          <w:sz w:val="22"/>
          <w:szCs w:val="22"/>
        </w:rPr>
        <w:t>assieme alle verifiche orali, vengono proposti dei test di verifica, tipo prove strutturate, al fine di valutare conoscenze, competenze, abilità in relazione all’argomento trattato, tale test potrà contener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stionari a risposta chiusa tipo scelte multip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mi e testi da completar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noscimento su carte mut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stionari a risposta aperta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riteri di valutazio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utazione si basa s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ità e qualità delle informazioni possedu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erenza e coesione delle informazioni riport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o del registro linguistico adegu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argomentar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commentare carte generali e tematich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o corretto del codice lingu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valutazione finale, si terrà conto anche della continuità dell’impegno, della partecipazione al dialogo educativo, della capacità di autocorr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UP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 se ne presentasse la necessità, si prevede il recupero in itinere durante la consueta attività curricol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e di Sacco  25 novembre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Piano di lavoro annuale - Classe prim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Piano di lavoro annuale - Classe pri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49:00Z</dcterms:created>
  <dc:creator>STEFANO</dc:creator>
  <dc:description/>
  <cp:keywords/>
  <dc:language>en-US</dc:language>
  <cp:lastModifiedBy>user</cp:lastModifiedBy>
  <dcterms:modified xsi:type="dcterms:W3CDTF">2013-11-25T17:49:00Z</dcterms:modified>
  <cp:revision>49</cp:revision>
  <dc:subject/>
  <dc:title>-ISTITUTO TECNICO COMMERCIALE E PER GEOMETRI DI STATO </dc:title>
</cp:coreProperties>
</file>